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2e.2dhz.cn82e.2dhz.cn/xiazai/64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